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9/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05 cinco del mismo mes y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05 cinc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Causal de improcedencia que </w:t>
      </w:r>
      <w:r>
        <w:rPr>
          <w:rFonts w:cs="Arial Narrow" w:ascii="Arial Narrow" w:hAnsi="Arial Narrow"/>
          <w:b/>
          <w:sz w:val="27"/>
          <w:szCs w:val="27"/>
          <w:lang w:val="es-MX"/>
        </w:rPr>
        <w:t>NO SE ACTUALIZA</w:t>
      </w:r>
      <w:r>
        <w:rPr>
          <w:rFonts w:cs="Arial Narrow" w:ascii="Arial Narrow" w:hAnsi="Arial Narrow"/>
          <w:sz w:val="27"/>
          <w:szCs w:val="27"/>
          <w:lang w:val="es-MX"/>
        </w:rPr>
        <w:t>, en virtud de lo siguiente:</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hora bien, es el caso que el acta de infracción impugnada fue levantada el 05 cinco de agosto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En este contexto, la demanda se encuentra presentada el 22 veintidós de agosto del año 2018 dos mil dieciocho, por tanto, se recibió el déc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highlight w:val="yellow"/>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nte la inoperancia de las causales de improcedencia estudiadas y estimando que de autos se advierte que no se actualiza ninguna otra de las previstas en el citado artículo 261, se entra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REALIZAR LA INSPECCIÓN DEL SERVICIO DE LA RUTA A-69 DE ORIGEN-DESTINO Y/O RETORNO A BASE SE REGISTRA UN INTERVALO DE 58 MINUTOS SIN SERVICIO CAUSANDO MOLESTIAS EN LOS USUARIOS. (sic)”.</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recurrida a las 17:30, sin embargo no mencionó, ni mucho menos probó la hora concreta en que supuestamente se incumplió con el servicio o se vio afectado, así como el servicio que se perdió, refiriéndose únicamente a un supuesto lapso de 58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w:t>
      </w:r>
      <w:r>
        <w:rPr>
          <w:rFonts w:cs="Arial" w:ascii="Arial Narrow" w:hAnsi="Arial Narrow"/>
          <w:sz w:val="27"/>
          <w:szCs w:val="27"/>
        </w:rPr>
        <w:t>(…)</w:t>
      </w:r>
      <w:r>
        <w:rPr>
          <w:rFonts w:cs="Arial Narrow" w:ascii="Arial Narrow" w:hAnsi="Arial Narrow"/>
          <w:sz w:val="27"/>
          <w:szCs w:val="27"/>
        </w:rPr>
        <w:t xml:space="preserve">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AL REALIZAR LA INSPECCIÓN DEL SERVICIO DE LA RUTA A-69 DE ORIGEN-DESTINO Y/O RETORNO A BASE SE REGISTRA UN INTERVALO DE 58 MINUTOS SIN SERVICIO CAUSANDO MOLESTIAS EN LOS USUARIOS.]” (SIC).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generó un intervalo de 58 cuarenta y cinco minutos sin servicio, pues no mencionó el horario de salida programado para la unidad con número económico </w:t>
      </w:r>
      <w:r>
        <w:rPr>
          <w:rFonts w:cs="Arial" w:ascii="Arial Narrow" w:hAnsi="Arial Narrow"/>
          <w:sz w:val="27"/>
          <w:szCs w:val="27"/>
        </w:rPr>
        <w:t>(…)</w:t>
      </w:r>
      <w:r>
        <w:rPr>
          <w:rFonts w:cs="Arial Narrow" w:ascii="Arial Narrow" w:hAnsi="Arial Narrow"/>
          <w:sz w:val="27"/>
          <w:szCs w:val="27"/>
        </w:rPr>
        <w:t>,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5 cinc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5 cinco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8-11-27T19:15:00Z</dcterms:modified>
  <cp:revision>32</cp:revision>
  <dc:subject/>
  <dc:title/>
</cp:coreProperties>
</file>